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市七中第二届赛课评价表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70"/>
        <w:gridCol w:w="465"/>
        <w:gridCol w:w="1425"/>
        <w:gridCol w:w="1425"/>
        <w:gridCol w:w="855"/>
        <w:gridCol w:w="645"/>
        <w:gridCol w:w="150"/>
        <w:gridCol w:w="810"/>
        <w:gridCol w:w="82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课教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课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委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课题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级指标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具体指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赋分标</w:t>
            </w:r>
            <w:r>
              <w:rPr>
                <w:rFonts w:eastAsia="Calibri"/>
              </w:rPr>
              <w:t xml:space="preserve"> </w:t>
            </w:r>
            <w:r>
              <w:rPr/>
              <w:t>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本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导入恰当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导入时间符合规定，导入方式及语言恰当；</w:t>
            </w:r>
            <w:r>
              <w:rPr/>
              <w:t>2.</w:t>
            </w:r>
            <w:r>
              <w:rPr/>
              <w:t>目标适度明确并让学生知晓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/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学充分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学指导附和学生实际和教学内容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放手，让学生静思独学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师全身心投入，及时了解学情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教精准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精心确立合作探究问题，通过组内、组间讨论，互助解决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堂组织紧张有序，动静相宜，活而不乱；</w:t>
            </w:r>
            <w:r>
              <w:rPr/>
              <w:t>3.</w:t>
            </w:r>
            <w:r>
              <w:rPr/>
              <w:t>教师语言精炼，点播到位，重难点有效解决并提炼规律和方法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有效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有充分的自主训练时间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全身心投入，全面了解学情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目标达成度高，所学知识人人清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引领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从方法、主体、内容、过程、结果、定量、定性等多元多维进行评价。教师能以评价有效调动学生学习积极性，提升课堂效率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授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5</w:t>
            </w:r>
            <w:r>
              <w:rPr/>
              <w:t>分钟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法指导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方法指导具体、全面并引导学生归纳总结学习规律和方法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以学定教，能把握重难点，精讲点拔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检测时间充分，反馈及时，点评效果突出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素养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坐姿端正、用品摆放等符合要求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课堂中始终保持高涨的学习热情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静思独学，善于合作，倾听专注，乐于展示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大胆质疑问题，富有批判思维，善于反思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素养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精神饱满、热情高涨、全身心投入、尊重关爱学生，有效引领学生情感态度价值观；</w:t>
            </w:r>
            <w:r>
              <w:rPr/>
              <w:t>2.</w:t>
            </w:r>
            <w:r>
              <w:rPr/>
              <w:t>课堂组织管理能力强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讲普通话，板书规范简明，有效使用现代教育手段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整体评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导学评七环节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科学规范，小组合作理念清晰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bookmarkStart w:id="0" w:name="_GoBack"/>
            <w:bookmarkEnd w:id="0"/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3:00Z</dcterms:created>
  <dc:creator>Administrator</dc:creator>
  <dc:description/>
  <cp:keywords/>
  <dc:language>en-US</dc:language>
  <cp:lastModifiedBy>User</cp:lastModifiedBy>
  <dcterms:modified xsi:type="dcterms:W3CDTF">2016-10-31T09:43:00Z</dcterms:modified>
  <cp:revision>2</cp:revision>
  <dc:subject/>
  <dc:title/>
</cp:coreProperties>
</file>